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200279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vosloví dvouprvkových sloučeni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oupkové domin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Halogenidy</w:t>
      </w:r>
    </w:p>
    <w:p>
      <w:pPr>
        <w:pStyle w:val="Normal"/>
        <w:jc w:val="center"/>
        <w:rPr/>
      </w:pPr>
      <w:r>
        <w:rPr/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14"/>
        <w:gridCol w:w="3127"/>
      </w:tblGrid>
      <w:tr>
        <w:trPr>
          <w:trHeight w:val="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d stříbrn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d železitý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eBr</w:t>
            </w:r>
            <w:r>
              <w:rPr>
                <w:vertAlign w:val="subscript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MnI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did manganist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PbF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d olovičit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d vápenatý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MgBr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d hořečnat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d křemičitý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iF</w:t>
            </w:r>
            <w:r>
              <w:rPr>
                <w:vertAlign w:val="subscript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did sírový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I</w:t>
            </w:r>
            <w:r>
              <w:rPr>
                <w:vertAlign w:val="subscript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Cl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d zlatn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C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xidy</w:t>
      </w:r>
    </w:p>
    <w:p>
      <w:pPr>
        <w:pStyle w:val="Normal"/>
        <w:rPr/>
      </w:pPr>
      <w:r>
        <w:rPr/>
      </w:r>
    </w:p>
    <w:tbl>
      <w:tblPr>
        <w:tblW w:w="7154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3"/>
        <w:gridCol w:w="3360"/>
      </w:tblGrid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sodn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fosforečný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kobaltnatý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měďn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měďnatý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sírový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uhelnat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dusičitý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id uhličit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Metodika</w:t>
      </w:r>
      <w:r>
        <w:rPr/>
        <w:t xml:space="preserve"> : Halogenidy rozstříhejte po řádcích, promíchejte  a celý soubor dejte žákovi ( případně do dvojice). Žák si vybere libovolný lísteček(řádek), kterým začne a položí ho na lavici. K názvu(vzorci) v pravém sloupci najde lísteček obsahující správný vzorec(název) v levém sloupci a položí ho pod první. Pokračuje stejným způsobem,dokud neumístí všechny lístečky. V prvním sloupci vlevo vyjde tajenka –Lavoisier. Slabším žákům můžeme napovědět, aby začali písmenkem „L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Např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tbl>
      <w:tblPr>
        <w:tblW w:w="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56"/>
        <w:gridCol w:w="175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 stříbrn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Bromid železitý</w:t>
            </w:r>
          </w:p>
        </w:tc>
      </w:tr>
    </w:tbl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65405</wp:posOffset>
                </wp:positionV>
                <wp:extent cx="2903220" cy="24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777"/>
                              <w:gridCol w:w="162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B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n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.3pt;mso-wrap-distance-left:7.05pt;mso-wrap-distance-right:7.05pt;mso-wrap-distance-top:0pt;mso-wrap-distance-bottom:0pt;margin-top:5.1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777"/>
                        <w:gridCol w:w="162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I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                    </w:t>
      </w:r>
    </w:p>
    <w:tbl>
      <w:tblPr>
        <w:tblW w:w="406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8"/>
        <w:gridCol w:w="1440"/>
      </w:tblGrid>
      <w:tr>
        <w:trPr>
          <w:trHeight w:val="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Jodid manganist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F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tejný postup platí pro druhý soubor- oxi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28:00Z</dcterms:created>
  <dc:creator>svornikova</dc:creator>
  <dc:description/>
  <cp:keywords/>
  <dc:language>en-US</dc:language>
  <cp:lastModifiedBy>svornikova</cp:lastModifiedBy>
  <dcterms:modified xsi:type="dcterms:W3CDTF">2014-01-13T06:47:00Z</dcterms:modified>
  <cp:revision>7</cp:revision>
  <dc:subject/>
  <dc:title>Halogenidy</dc:title>
</cp:coreProperties>
</file>